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J62.</w:t>
        <w:tab/>
        <w:t>Personal single photograph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of the personal cards were produced by professional  photographers (e.g. Cooke and McCarthy)for sale to the person or persons appearing in the photograph. However, anyone was able to buy roll film (size 116) that produced postcard size negatives.  These in turn could be developed and printed either by the photograp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r by any commercial processor (usually the local pharmacist) on standard postcard papers, such as the various Kodak or other papers described in our int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ference is already made above to the work of E.J. Cooke. One of his cards,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Jenolan Caves Historical and Preservation Society collection, depicts a group of visitors at afternoon te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CHAPS also hold two other cards, each printed on Empire paper.  Both 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aded to sepia and one shows two young men standing on the roadway near the Grand Arch, while the other is a middle-distance view of the Arch with two ladies standing on the road at a considerable distance. Both have a somewhat amateur appearance, and were probably taken by a visitor.</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 simple undivided back, shows Carlotta Arch and has a hand-written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ene Carlotta Arch &amp; Road to Jenolan Caves  EWC neg.' It then carries a message  of  personal greetings in the same hand,  but different ink,  signed Ernest W. Cox. 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ladies standing by a limousine in front of Caves House; ms. on ba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dentifies one as Marie Hughes; others 'have just returned from a world tour'; Back is unusual type with the word "Noko" repeated around the stamp box. Has ms. date 1928.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group of gentlemen in a touring car, with hand-written caption "Jenolan Ca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ip 27/2/16"; back is on Satrap paper.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oorly printed photograph showing three people standing in the main drive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 K-D(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clear example shows two proud parents leaning against the fence at  the end of the bridge by the Grand Arch with their small  son sitting  on top of the fence.  On the back (K-A) is written 'Yours sincerely - O'Kane family.'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n standing with a stick over his shoulder in what appears to be the Devi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ach House.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men and a woman standing at the entrance to the Arch Cave with the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ch Cave hand lettered at the lower left.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man with two dogs standing looking along the road to Caves House.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man standing at the foot of the path to Lucas Cave in the Grand Ar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inted on Empire Card. 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lady standing in what appears to be the Devil’s Coach House. V K-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informal picture of the entrance to Caves House.  H K-D(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ladies standing in entrance to Grand Arch V Back has only words “Kodak Pri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lady standing between two men in the forecourt area, with two other man at some distance behind them. H  RP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ves House H K-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mall picture with the hand-written label “This is the entrance to the Devil’s Coach House, Jenolan. H Sun Postcard (pm.11 Oct.190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t>Ceiling of the Devil’s Coach House H K-D(9)</w:t>
      </w:r>
    </w:p>
    <w:p>
      <w:pPr>
        <w:pStyle w:val="Normal"/>
        <w:rPr/>
      </w:pPr>
      <w:r>
        <w:rPr/>
      </w:r>
    </w:p>
    <w:p>
      <w:pPr>
        <w:pStyle w:val="Normal"/>
        <w:rPr/>
      </w:pPr>
      <w:r>
        <w:rPr/>
        <w:t>A picture of rough stalactitic deposition on a cave wall, probably Jeno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39:00Z</dcterms:created>
  <dc:creator>Elery Hamilton-Smith</dc:creator>
  <dc:description/>
  <dc:language>en-US</dc:language>
  <cp:lastModifiedBy>Elery Hamilton-Smith</cp:lastModifiedBy>
  <dcterms:modified xsi:type="dcterms:W3CDTF">2005-07-25T06:05:00Z</dcterms:modified>
  <cp:revision>3</cp:revision>
  <dc:subject/>
  <dc:title>J62</dc:title>
</cp:coreProperties>
</file>